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º 007/2024 – DMEC/PM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427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Eduí Gonçalves, Prefeito Municipal de Guapirama, Estado do Paraná; e Adriéli Macedo Moretti, presidente da Comissão do Processo Seletivo, em conformidade com o Edital nº 002/2024, publicado no Diário Oficial </w:t>
      </w:r>
      <w:r>
        <w:rPr>
          <w:rFonts w:cs="Arial" w:ascii="Arial" w:hAnsi="Arial"/>
          <w:i/>
          <w:iCs/>
        </w:rPr>
        <w:t>On-line,</w:t>
      </w:r>
      <w:r>
        <w:rPr>
          <w:rFonts w:cs="Arial" w:ascii="Arial" w:hAnsi="Arial"/>
        </w:rPr>
        <w:t xml:space="preserve"> Edição nº 3984, páginas 77 a 97, de 12 de janeiro de 2024, tornamos público para conhecimento dos interessados o EDITAL COM A CONVOCAÇÃO PARA APRESENTAÇÃO DE TÍTULOS para os classificados na prova objetiva do Processo Seletivo Simplificado destinado a selecionar profissionais para atuar nas instituições de ensino da rede pública municipal de educação, conforme segue: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851"/>
        <w:gridCol w:w="992"/>
        <w:gridCol w:w="992"/>
        <w:gridCol w:w="1276"/>
        <w:gridCol w:w="1134"/>
        <w:gridCol w:w="709"/>
        <w:gridCol w:w="1559"/>
      </w:tblGrid>
      <w:tr>
        <w:trPr>
          <w:trHeight w:val="3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INSCR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N° DE ACER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LÍNGUA PORTUGU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249" w:hanging="142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MATE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CONHECIMENT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CONHECIMENTOS ESPECIF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SITUAÇÃO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01/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Lilian Gessica Oliveira Go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DESCLASSIFICADO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02/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Flávia Carneiro Iezak Siqu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LASSIFICADO PARA PROVA DE TÍTULOS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03/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 xml:space="preserve">Susana Marcia da Silv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LASSIFICADO PARA PROVA DE TÍTULOS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04/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 xml:space="preserve">Josiane de Fátima Consolim de Camar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DESCLASSIFICADO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05/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Kétine Gislene Candido Siji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AUS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AUS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AUS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AUS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AUS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DESCLASSIFICADO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06/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4"/>
              </w:rPr>
              <w:t>Letícia Bimb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LASSIFICADO PARA PROVA DE TÍTULOS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07/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Cristina dos Santos Gabri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LASSIFICADO PARA PROVA DE TÍTULOS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08/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Viviane Aparecida de Souza Ribeiro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LASSIFICADO PARA PROVA DE TÍTULOS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09/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Eleonora Alves da Cunha Cand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DESCLASSIFICADO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10/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 xml:space="preserve">Cláudia Suellem Soar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LASSIFICADO PARA PROVA DE TÍTULOS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11/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Maria Elvira Oliveir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DESCLASSIFICADO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12/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Maria Jesus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LASSIFICADO PARA PROVA DE TÍTULOS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13/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Amanda Angélica Karla Christenson do Nas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LASSIFICADO PARA PROVA DE TÍTULOS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14/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 xml:space="preserve">Jocilene Soares Alonso de Lim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LASSIFICADO PARA PROVA DE TÍTULOS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15/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Karine da Ro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LASSIFICADO PARA PROVA DE TÍTULOS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16/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Simone Marcolino Ru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LASSIFICADO PARA PROVA DE TÍTULOS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17/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Ana Flávia Carol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LASSIFICADO PARA PROVA DE TÍTULOS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18/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 xml:space="preserve">Dionielli Cordeir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  <w:szCs w:val="1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DESCLASSIFICADO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19/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Amanda Camargo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  <w:szCs w:val="1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LASSIFICADO PARA PROVA DE TÍTULOS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20/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 xml:space="preserve">Valquíria de Fátima Mariano Lim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  <w:szCs w:val="1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LASSIFICADO PARA PROVA DE TÍTULOS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21/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 xml:space="preserve">Eloise Marques de Lazar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LASSIFICADO PARA PROVA DE TÍTULOS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22/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Rafaela Natane Men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DESCLASSIFICADO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23/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 xml:space="preserve">Gabrielly Pereira Rodriguê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LASSIFICADO PARA PROVA DE TÍTULOS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24/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Caio Cesar Co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AUS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AUS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AUS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AUS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AUS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DESCLASSIFICADO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25/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Letícia Gomes Ruy da Fonseca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LASSIFICADO PARA PROVA DE TÍTULOS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26/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 xml:space="preserve">Emanuelle Strambek Kappel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4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LASSIFICADO PARA PROVA DE TÍTULOS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* Inscritos como afrodescentes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709" w:top="765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993" w:right="-99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entrega dos títulos constantes no item 9.2 do Edital nº 002/2024, deverá ser realizada impreterivelmente, entre os dias 08/02/2024 e 09/02/2024, presencialmente no Departamento Municipal de Educação e Cultura, das 8h às 11h30 e das 13h às 16h30.</w:t>
      </w:r>
    </w:p>
    <w:p>
      <w:pPr>
        <w:pStyle w:val="Normal"/>
        <w:spacing w:lineRule="auto" w:line="360"/>
        <w:ind w:left="-567" w:right="-56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67" w:right="-56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67" w:right="-568" w:firstLine="567"/>
        <w:jc w:val="both"/>
        <w:rPr/>
      </w:pPr>
      <w:r>
        <w:rPr>
          <w:rFonts w:cs="Arial" w:ascii="Arial" w:hAnsi="Arial"/>
        </w:rPr>
        <w:t>E, para que surtam os efeitos legais, expedimos o presente Edital que será divulgado no Diário Oficial Municipal.</w:t>
      </w:r>
    </w:p>
    <w:p>
      <w:pPr>
        <w:pStyle w:val="Normal"/>
        <w:spacing w:lineRule="auto" w:line="240"/>
        <w:ind w:right="-568" w:hanging="0"/>
        <w:jc w:val="right"/>
        <w:rPr/>
      </w:pPr>
      <w:r>
        <w:rPr>
          <w:rFonts w:cs="Arial" w:ascii="Arial" w:hAnsi="Arial"/>
        </w:rPr>
        <w:t>Guapirama, 07 de fevereiro de 2024.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DUI GONÇALV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DRIÉLI MACEDO MORETTI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701" w:gutter="0" w:header="708" w:top="1417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jc w:val="center"/>
        <w:rPr/>
      </w:pPr>
      <w:r>
        <w:rPr/>
        <w:t>Presidente da Comissão</w:t>
      </w:r>
    </w:p>
    <w:sectPr>
      <w:headerReference w:type="default" r:id="rId5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40</wp:posOffset>
          </wp:positionH>
          <wp:positionV relativeFrom="paragraph">
            <wp:posOffset>-22860</wp:posOffset>
          </wp:positionV>
          <wp:extent cx="792480" cy="84328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4"/>
        <w:szCs w:val="24"/>
      </w:rPr>
      <w:t>PREFEITURA MUNICIPAL DE GUAPIRAMA</w:t>
    </w:r>
  </w:p>
  <w:p>
    <w:pPr>
      <w:pStyle w:val="Normal"/>
      <w:tabs>
        <w:tab w:val="clear" w:pos="708"/>
        <w:tab w:val="left" w:pos="525" w:leader="none"/>
        <w:tab w:val="center" w:pos="3960" w:leader="none"/>
      </w:tabs>
      <w:spacing w:lineRule="auto" w:line="240"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NPJ/MF 75.443.812/0001-00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Rua Dois de março, 460 - Telefone/Fax: (043) 3573-1122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http://www.guapirama.pr.gov.br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Arial" w:hAnsi="Arial" w:cs="Arial"/>
        <w:szCs w:val="20"/>
      </w:rPr>
    </w:pPr>
    <w:r>
      <w:rPr>
        <w:rFonts w:cs="Arial" w:ascii="Arial" w:hAnsi="Arial"/>
        <w:sz w:val="20"/>
        <w:szCs w:val="20"/>
      </w:rPr>
      <w:t>Guapirama – Paraná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42:00Z</dcterms:created>
  <dc:creator>Secretaria</dc:creator>
  <dc:description/>
  <cp:keywords/>
  <dc:language>en-US</dc:language>
  <cp:lastModifiedBy>User</cp:lastModifiedBy>
  <cp:lastPrinted>2024-02-05T09:59:00Z</cp:lastPrinted>
  <dcterms:modified xsi:type="dcterms:W3CDTF">2024-02-07T17:59:00Z</dcterms:modified>
  <cp:revision>9</cp:revision>
  <dc:subject/>
  <dc:title/>
</cp:coreProperties>
</file>