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9/2024 – DMEC/PM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Eduí Gonçalves, Prefeito Municipal de Guapirama, Estado do Paraná; e Adriéli Macedo Moretti, presidente da Comissão do Processo Seletivo, em conformidade com o Edital nº 002/2024, publicado no Diário Oficial </w:t>
      </w:r>
      <w:r>
        <w:rPr>
          <w:rFonts w:cs="Arial" w:ascii="Arial" w:hAnsi="Arial"/>
          <w:i/>
          <w:iCs/>
        </w:rPr>
        <w:t>On-line,</w:t>
      </w:r>
      <w:r>
        <w:rPr>
          <w:rFonts w:cs="Arial" w:ascii="Arial" w:hAnsi="Arial"/>
        </w:rPr>
        <w:t xml:space="preserve"> Edição nº 3984, páginas 77 a 97, de 12 de janeiro de 2024, tornamos público para conhecimento dos interessados o RESULTADO PRELIMINAR DA PROVA DE TÍTULOS do Processo Seletivo Simplificado destinado a selecionar profissionais para atuar nas instituições de ensino da rede pública municipal de educação, conforme segue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992"/>
        <w:gridCol w:w="850"/>
        <w:gridCol w:w="567"/>
        <w:gridCol w:w="851"/>
        <w:gridCol w:w="567"/>
        <w:gridCol w:w="567"/>
        <w:gridCol w:w="709"/>
      </w:tblGrid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° DE ACER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LÍNGUA PORTUGU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49" w:hanging="142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.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C. ESPECIF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ÍT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Carneiro Iezak Siqu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a Marcia da Sil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Bim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dos Santos 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de Souza Ribeiro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áudia Suellem Soa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esus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Angélica Karla Christenson do 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cilene Soares Alonso de L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e da 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Marcolino R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lávia Caro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amargo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quíria de Fátima Mariano L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oise Marques de Laza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ly Pereira Rodriguê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Gomes Ruy da Fonsec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nuelle Strambek Kappel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* Inscritos como afrodescentes.</w:t>
      </w:r>
    </w:p>
    <w:p>
      <w:pPr>
        <w:sectPr>
          <w:headerReference w:type="default" r:id="rId2"/>
          <w:type w:val="nextPage"/>
          <w:pgSz w:w="11906" w:h="16838"/>
          <w:pgMar w:left="720" w:right="566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5" w:hanging="0"/>
        <w:jc w:val="right"/>
        <w:rPr/>
      </w:pPr>
      <w:r>
        <w:rPr>
          <w:rFonts w:cs="Arial" w:ascii="Arial" w:hAnsi="Arial"/>
        </w:rPr>
        <w:t>Guapirama, 15 de fevereiro de 202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ÉLI MACEDO MORETTI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8" w:top="141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Presidente da Comissão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860</wp:posOffset>
          </wp:positionV>
          <wp:extent cx="792480" cy="8432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2860</wp:posOffset>
          </wp:positionV>
          <wp:extent cx="792480" cy="84328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40</wp:posOffset>
          </wp:positionH>
          <wp:positionV relativeFrom="paragraph">
            <wp:posOffset>-22860</wp:posOffset>
          </wp:positionV>
          <wp:extent cx="792480" cy="843280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22860</wp:posOffset>
          </wp:positionV>
          <wp:extent cx="792480" cy="843280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2:00Z</dcterms:created>
  <dc:creator>Secretaria</dc:creator>
  <dc:description/>
  <cp:keywords/>
  <dc:language>en-US</dc:language>
  <cp:lastModifiedBy>User</cp:lastModifiedBy>
  <cp:lastPrinted>2024-02-05T09:59:00Z</cp:lastPrinted>
  <dcterms:modified xsi:type="dcterms:W3CDTF">2024-02-14T14:52:00Z</dcterms:modified>
  <cp:revision>7</cp:revision>
  <dc:subject/>
  <dc:title/>
</cp:coreProperties>
</file>