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1/2024 – DMEC/PM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Eduí Gonçalves, Prefeito Municipal de Guapirama, Estado do Paraná; e Adriéli Macedo Moretti, presidente da Comissão do Processo Seletivo, em conformidade com o Edital nº 002/2024, publicado no Diário Oficial </w:t>
      </w:r>
      <w:r>
        <w:rPr>
          <w:rFonts w:cs="Arial" w:ascii="Arial" w:hAnsi="Arial"/>
          <w:i/>
          <w:iCs/>
        </w:rPr>
        <w:t>On-line,</w:t>
      </w:r>
      <w:r>
        <w:rPr>
          <w:rFonts w:cs="Arial" w:ascii="Arial" w:hAnsi="Arial"/>
        </w:rPr>
        <w:t xml:space="preserve"> Edição nº 3984, páginas 77 a 97, de 12 de janeiro de 2024, tornamos público para conhecimento dos interessados o RESULTADO FINAL do Processo Seletivo Simplificado destinado a selecionar profissionais para atuar nas instituições de ensino da rede pública municipal de educação, conforme segu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675"/>
        <w:gridCol w:w="850"/>
        <w:gridCol w:w="851"/>
        <w:gridCol w:w="1275"/>
      </w:tblGrid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NO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ROVA OBJE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PROVA DE </w:t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dos Santos Gabri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Gomes Ruy da Fonseca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Angélica Karla Christenson do Nascimen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a Marcia da Silv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Bimba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rielly Pereira Rodriguê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e da Ro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Marcolino Rue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cilene Soares Alonso de Lim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esus da Sil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Carneiro Iezak Siquei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amargo da Sil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áudia Suellem Soar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Flávia Caroli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nuelle Strambek Kappel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Aparecida de Souza Ribeiro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oise Marques de Lazar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/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quíria de Fátima Mariano Lim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* Inscritos como afrodescentes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</w:rPr>
        <w:t>Guapirama, 20 de fevereiro de 202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ÉLI MACEDO MORETTI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8" w:top="141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>Presidente da Comissão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146685</wp:posOffset>
          </wp:positionV>
          <wp:extent cx="640715" cy="6819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146685</wp:posOffset>
          </wp:positionV>
          <wp:extent cx="640715" cy="68199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105</wp:posOffset>
          </wp:positionH>
          <wp:positionV relativeFrom="paragraph">
            <wp:posOffset>146685</wp:posOffset>
          </wp:positionV>
          <wp:extent cx="640715" cy="681990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105</wp:posOffset>
          </wp:positionH>
          <wp:positionV relativeFrom="paragraph">
            <wp:posOffset>146685</wp:posOffset>
          </wp:positionV>
          <wp:extent cx="640715" cy="681990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2:00Z</dcterms:created>
  <dc:creator>Secretaria</dc:creator>
  <dc:description/>
  <cp:keywords/>
  <dc:language>en-US</dc:language>
  <cp:lastModifiedBy>User</cp:lastModifiedBy>
  <cp:lastPrinted>2024-02-05T09:59:00Z</cp:lastPrinted>
  <dcterms:modified xsi:type="dcterms:W3CDTF">2024-02-20T17:06:00Z</dcterms:modified>
  <cp:revision>9</cp:revision>
  <dc:subject/>
  <dc:title/>
</cp:coreProperties>
</file>