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12/2024 – DMEC/PM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mologação do Processo Seletivo para Professor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Eduí Gonçalves, Prefeito Municipal de Guapirama, Estado do Paraná; e Adriéli Macedo Moretti, presidente da Comissão do Processo Seletivo, em conformidade com o Edital nº 002/2024, publicado no Diário Oficial </w:t>
      </w:r>
      <w:r>
        <w:rPr>
          <w:rFonts w:cs="Arial" w:ascii="Arial" w:hAnsi="Arial"/>
          <w:i/>
          <w:iCs/>
          <w:sz w:val="24"/>
          <w:szCs w:val="24"/>
        </w:rPr>
        <w:t>On-line,</w:t>
      </w:r>
      <w:r>
        <w:rPr>
          <w:rFonts w:cs="Arial" w:ascii="Arial" w:hAnsi="Arial"/>
          <w:sz w:val="24"/>
          <w:szCs w:val="24"/>
        </w:rPr>
        <w:t xml:space="preserve"> Edição nº 3984, páginas 77 a 97, de 12 de janeiro de 2024, Edital nº 004/2024, publicado no Diário Oficial </w:t>
      </w:r>
      <w:r>
        <w:rPr>
          <w:rFonts w:cs="Arial" w:ascii="Arial" w:hAnsi="Arial"/>
          <w:i/>
          <w:iCs/>
          <w:sz w:val="24"/>
          <w:szCs w:val="24"/>
        </w:rPr>
        <w:t>On-line,</w:t>
      </w:r>
      <w:r>
        <w:rPr>
          <w:rFonts w:cs="Arial" w:ascii="Arial" w:hAnsi="Arial"/>
          <w:sz w:val="24"/>
          <w:szCs w:val="24"/>
        </w:rPr>
        <w:t xml:space="preserve"> Edição nº 3994, página 45, de 29 de janeiro de 2024, Edital nº 007/2024, publicado no Diário Oficial </w:t>
      </w:r>
      <w:r>
        <w:rPr>
          <w:rFonts w:cs="Arial" w:ascii="Arial" w:hAnsi="Arial"/>
          <w:i/>
          <w:iCs/>
          <w:sz w:val="24"/>
          <w:szCs w:val="24"/>
        </w:rPr>
        <w:t>On-line,</w:t>
      </w:r>
      <w:r>
        <w:rPr>
          <w:rFonts w:cs="Arial" w:ascii="Arial" w:hAnsi="Arial"/>
          <w:sz w:val="24"/>
          <w:szCs w:val="24"/>
        </w:rPr>
        <w:t xml:space="preserve"> Edição nº 4001, páginas 75 a 97, de 07 de fevereiro de 2024, Edital nº 009/2024, publicado no Diário Oficial </w:t>
      </w:r>
      <w:r>
        <w:rPr>
          <w:rFonts w:cs="Arial" w:ascii="Arial" w:hAnsi="Arial"/>
          <w:i/>
          <w:iCs/>
          <w:sz w:val="24"/>
          <w:szCs w:val="24"/>
        </w:rPr>
        <w:t>On-line,</w:t>
      </w:r>
      <w:r>
        <w:rPr>
          <w:rFonts w:cs="Arial" w:ascii="Arial" w:hAnsi="Arial"/>
          <w:sz w:val="24"/>
          <w:szCs w:val="24"/>
        </w:rPr>
        <w:t xml:space="preserve"> Edição nº 4009, página 04, de 15 de fevereiro de 2024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SOLVEMOS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omologar o RESULTADO do Processo Seletivo Simplificado destinado a selecionar profissionais para atuar nas instituições de ensino da rede pública municipal de educação, conforme Edital de Resultado Final nº 011/2024-DMEC/PMG, de 20 de fevereiro de 2024, conforme informações abaixo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675"/>
        <w:gridCol w:w="850"/>
        <w:gridCol w:w="851"/>
        <w:gridCol w:w="1275"/>
      </w:tblGrid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NO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PROVA OBJE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PROVA DE </w:t>
            </w:r>
          </w:p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ÍT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FI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dos Santos Gabri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Gomes Ruy da Fonseca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Angélica Karla Christenson do Nascimen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ana Marcia da Silv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Bimba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rielly Pereira Rodriguê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e da Ro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Marcolino Rue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cilene Soares Alonso de Lim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esus da Sil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a Carneiro Iezak Siquei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Camargo da Sil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áudia Suellem Soare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Flávia Caroli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nuelle Strambek Kappel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Aparecida de Souza Ribeiro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oise Marques de Lazar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quíria de Fátima Mariano Lim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* Inscritos como afrodescentes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567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surtam os efeitos legais, mandamos expedir o presente Edital que será divulgado no Diário Oficial Municipal no sit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guapirama.pr.gov.br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  <w:tab/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pirama, 21 de Fevereiro de 2024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I GONÇALVES</w:t>
        <w:br/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br/>
        <w:t>ADRIÉLI MACEDO MORETTI</w:t>
        <w:br/>
        <w:t>Presidente da Comissã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105</wp:posOffset>
          </wp:positionH>
          <wp:positionV relativeFrom="paragraph">
            <wp:posOffset>146685</wp:posOffset>
          </wp:positionV>
          <wp:extent cx="640715" cy="6819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PREFEITURA MUNICIPAL DE GUAPIRAMA</w:t>
    </w:r>
  </w:p>
  <w:p>
    <w:pPr>
      <w:pStyle w:val="Normal"/>
      <w:tabs>
        <w:tab w:val="clear" w:pos="708"/>
        <w:tab w:val="left" w:pos="525" w:leader="none"/>
        <w:tab w:val="center" w:pos="3960" w:leader="none"/>
      </w:tabs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/MF 75.443.812/0001-00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ua Dois de março, 460 - Telefone/Fax: (043) 3573-112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guapirama.pr.gov.br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t>Guapirama – Paraná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105</wp:posOffset>
          </wp:positionH>
          <wp:positionV relativeFrom="paragraph">
            <wp:posOffset>146685</wp:posOffset>
          </wp:positionV>
          <wp:extent cx="640715" cy="68199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PREFEITURA MUNICIPAL DE GUAPIRAMA</w:t>
    </w:r>
  </w:p>
  <w:p>
    <w:pPr>
      <w:pStyle w:val="Normal"/>
      <w:tabs>
        <w:tab w:val="clear" w:pos="708"/>
        <w:tab w:val="left" w:pos="525" w:leader="none"/>
        <w:tab w:val="center" w:pos="3960" w:leader="none"/>
      </w:tabs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/MF 75.443.812/0001-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20"/>
        <w:szCs w:val="20"/>
      </w:rPr>
      <w:t>Rua Dois de março, 460 - Telefone/Fax: (043) 3573-112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guapirama.pr.gov.br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apirama – Paraná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uapirama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22:00Z</dcterms:created>
  <dc:creator>Secretaria</dc:creator>
  <dc:description/>
  <cp:keywords/>
  <dc:language>en-US</dc:language>
  <cp:lastModifiedBy>User</cp:lastModifiedBy>
  <cp:lastPrinted>2024-02-05T09:59:00Z</cp:lastPrinted>
  <dcterms:modified xsi:type="dcterms:W3CDTF">2024-02-21T17:33:00Z</dcterms:modified>
  <cp:revision>12</cp:revision>
  <dc:subject/>
  <dc:title/>
</cp:coreProperties>
</file>