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010/2024 – DMEC/PM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 do Processo Seletivo para Estágio Remune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u, Eduí Gonçalves, Prefeito Municipal de Guapirama, Estado do Paraná; e Adriéli Macedo Moretti, presidente da Comissão do Processo Seletivo, em conformidade com o Edital n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1/2024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cado no Diário Oficial </w:t>
      </w:r>
      <w:r>
        <w:rPr>
          <w:rFonts w:cs="Arial" w:ascii="Arial" w:hAnsi="Arial"/>
          <w:i/>
          <w:iCs/>
          <w:sz w:val="24"/>
          <w:szCs w:val="24"/>
        </w:rPr>
        <w:t>On-line,</w:t>
      </w:r>
      <w:r>
        <w:rPr>
          <w:rFonts w:cs="Arial" w:ascii="Arial" w:hAnsi="Arial"/>
          <w:sz w:val="24"/>
          <w:szCs w:val="24"/>
        </w:rPr>
        <w:t xml:space="preserve"> Edição nº 3984, páginas 69 a 76, de 12 de janeiro de 2024; e Edital nº 003/2024, publicado no Diário Oficial </w:t>
      </w:r>
      <w:r>
        <w:rPr>
          <w:rFonts w:cs="Arial" w:ascii="Arial" w:hAnsi="Arial"/>
          <w:i/>
          <w:iCs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n.º 3993 páginas 05 e 06, de 26 de janeiro de 2024,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SOLVEMOS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Homologar o RESULTADO do processo seletivo para estágio remunerado nos departamentos vinculados à Prefeitura Municipal, conforme Edital de Resultado nº 008/2024-DMEC/PMG, de 08 de fevereiro de 2024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urtam os efeitos legais, mandamos expedir o presente Edital que será divulgado no Diário Oficial Municipal no sit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uapirama</w:t>
        </w:r>
      </w:hyperlink>
      <w:r>
        <w:rPr>
          <w:rFonts w:cs="Arial" w:ascii="Arial" w:hAnsi="Arial"/>
          <w:sz w:val="24"/>
          <w:szCs w:val="24"/>
        </w:rPr>
        <w:t>.pr.gov.br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pirama, 16 de Fevereiro de 2024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I GONÇALVES</w:t>
        <w:br/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DRIÉLI MACEDO MORETTI</w:t>
        <w:br/>
        <w:t>Presidente da Comissã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137795</wp:posOffset>
          </wp:positionV>
          <wp:extent cx="590550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spacing w:lineRule="auto" w:line="240" w:before="0" w:after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piram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8:00Z</dcterms:created>
  <dc:creator>Secretaria</dc:creator>
  <dc:description/>
  <cp:keywords/>
  <dc:language>en-US</dc:language>
  <cp:lastModifiedBy>User</cp:lastModifiedBy>
  <cp:lastPrinted>2022-03-25T11:29:00Z</cp:lastPrinted>
  <dcterms:modified xsi:type="dcterms:W3CDTF">2024-02-16T17:22:00Z</dcterms:modified>
  <cp:revision>6</cp:revision>
  <dc:subject/>
  <dc:title/>
</cp:coreProperties>
</file>