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21/05/2021 – DEPARTAMENTO MUNICIPAL DE SAÚDE – GUAPIRAMA/PR</w:t>
      </w:r>
    </w:p>
    <w:tbl>
      <w:tblPr>
        <w:tblW w:w="10009" w:type="dxa"/>
        <w:jc w:val="left"/>
        <w:tblInd w:w="86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677"/>
        <w:gridCol w:w="3661"/>
        <w:gridCol w:w="3671"/>
      </w:tblGrid>
      <w:tr>
        <w:trPr>
          <w:trHeight w:val="528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938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66</w:t>
            </w:r>
          </w:p>
        </w:tc>
      </w:tr>
      <w:tr>
        <w:trPr>
          <w:trHeight w:val="6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COMORBIDADES 50 ANOS ou mais</w:t>
            </w:r>
          </w:p>
        </w:tc>
      </w:tr>
      <w:tr>
        <w:trPr>
          <w:trHeight w:val="7416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7058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9" w:type="dxa"/>
                      <w:bottom w:w="0" w:type="dxa"/>
                      <w:right w:w="8" w:type="dxa"/>
                    </w:tblCellMar>
                  </w:tblPr>
                  <w:tblGrid>
                    <w:gridCol w:w="237"/>
                    <w:gridCol w:w="2403"/>
                    <w:gridCol w:w="1055"/>
                    <w:gridCol w:w="263"/>
                    <w:gridCol w:w="1712"/>
                    <w:gridCol w:w="237"/>
                    <w:gridCol w:w="1746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40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13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28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7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1" w:right="123" w:hanging="0"/>
                          <w:jc w:val="center"/>
                          <w:rPr>
                            <w:lang w:val="pt-BR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1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194310</wp:posOffset>
                                  </wp:positionH>
                                  <wp:positionV relativeFrom="paragraph">
                                    <wp:posOffset>-57785</wp:posOffset>
                                  </wp:positionV>
                                  <wp:extent cx="1242060" cy="289560"/>
                                  <wp:effectExtent l="0" t="0" r="1270" b="635"/>
                                  <wp:wrapNone/>
                                  <wp:docPr id="1" name="Group 2803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42000" cy="289440"/>
                                            <a:chOff x="0" y="0"/>
                                            <a:chExt cx="1242000" cy="289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7360" y="0"/>
                                              <a:ext cx="64764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67200"/>
                                                <a:gd name="textAreaRight" fmla="*/ 367560 w 36720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647864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47864" y="0"/>
                                                  </a:lnTo>
                                                  <a:lnTo>
                                                    <a:pt x="647864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720"/>
                                              <a:ext cx="124200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704160"/>
                                                <a:gd name="textAreaRight" fmla="*/ 704520 w 70416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242373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242373" y="0"/>
                                                  </a:lnTo>
                                                  <a:lnTo>
                                                    <a:pt x="1242373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Group 2803" style="position:absolute;margin-left:15.3pt;margin-top:-4.55pt;width:97.8pt;height:22.8pt" coordorigin="306,-91" coordsize="1956,456">
                                  <v:shape id="shape_0" ID="Shape 3389" coordsize="647864,144817" path="m0,0l647864,0l647864,144817l0,144817l0,0e" fillcolor="yellow" stroked="f" o:allowincell="t" style="position:absolute;left:774;top:-91;width:1019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ID="Shape 3390" coordsize="1242373,144817" path="m0,0l1242373,0l1242373,144817l0,144817l0,0e" fillcolor="yellow" stroked="f" o:allowincell="t" style="position:absolute;left:306;top:137;width:1955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Comorbidades Pessoas de 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3013" w:right="409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tbl>
                        <w:tblPr>
                          <w:tblW w:w="276" w:type="dxa"/>
                          <w:jc w:val="left"/>
                          <w:tblInd w:w="672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center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0 a 6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18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7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3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7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7" w:type="dxa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8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2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1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3" w:hanging="0"/>
                          <w:jc w:val="center"/>
                          <w:rPr/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98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4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Professores (Ensino básico)</w:t>
                        </w:r>
                      </w:p>
                      <w:p>
                        <w:pPr>
                          <w:pStyle w:val="Normal"/>
                          <w:ind w:right="66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7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14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37" w:leader="none"/>
                <w:tab w:val="center" w:pos="2875" w:leader="none"/>
                <w:tab w:val="center" w:pos="3166" w:leader="none"/>
                <w:tab w:val="center" w:pos="6332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304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Z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0:00Z</dcterms:created>
  <dc:creator>word</dc:creator>
  <dc:description/>
  <cp:keywords/>
  <dc:language>en-US</dc:language>
  <cp:lastModifiedBy>Particular</cp:lastModifiedBy>
  <dcterms:modified xsi:type="dcterms:W3CDTF">2021-05-24T11:41:00Z</dcterms:modified>
  <cp:revision>4</cp:revision>
  <dc:subject/>
  <dc:title>Relatório de</dc:title>
</cp:coreProperties>
</file>