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0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935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66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16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58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0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0" style="position:absolute;margin-left:15.3pt;margin-top:-4.55pt;width:97.8pt;height:22.8pt" coordorigin="306,-91" coordsize="1956,456">
                                  <v:shape id="shape_0" ID="Shape 3386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87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left"/>
                          <w:tblInd w:w="67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7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3" w:hanging="0"/>
                          <w:jc w:val="center"/>
                          <w:rPr/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0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09:00Z</dcterms:created>
  <dc:creator>word</dc:creator>
  <dc:description/>
  <cp:keywords/>
  <dc:language>en-US</dc:language>
  <cp:lastModifiedBy>Particular</cp:lastModifiedBy>
  <dcterms:modified xsi:type="dcterms:W3CDTF">2021-05-21T16:54:00Z</dcterms:modified>
  <cp:revision>3</cp:revision>
  <dc:subject/>
  <dc:title>Relatório de</dc:title>
</cp:coreProperties>
</file>