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7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880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6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8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: pessoas de 55 a 59 anos!</w:t>
            </w:r>
          </w:p>
        </w:tc>
      </w:tr>
      <w:tr>
        <w:trPr>
          <w:trHeight w:val="7248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890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08" w:right="181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26289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097280" cy="289560"/>
                                  <wp:effectExtent l="635" t="0" r="635" b="635"/>
                                  <wp:wrapNone/>
                                  <wp:docPr id="1" name="Group 2660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97280" cy="289440"/>
                                            <a:chOff x="0" y="0"/>
                                            <a:chExt cx="109728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860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09728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622080"/>
                                                <a:gd name="textAreaRight" fmla="*/ 622440 w 62208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097557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97557" y="0"/>
                                                  </a:lnTo>
                                                  <a:lnTo>
                                                    <a:pt x="1097557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660" style="position:absolute;margin-left:20.7pt;margin-top:-4.55pt;width:86.4pt;height:22.8pt" coordorigin="414,-91" coordsize="1728,456">
                                  <v:shape id="shape_0" ID="Shape 3210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211" coordsize="1097557,144817" path="m0,0l1097557,0l1097557,144817l0,144817l0,0e" fillcolor="yellow" stroked="f" o:allowincell="t" style="position:absolute;left:414;top:137;width:1727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5 a 5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27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192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6" w:type="dxa"/>
                          </w:tblCellMar>
                        </w:tblPr>
                        <w:tblGrid>
                          <w:gridCol w:w="192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92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left="-3" w:right="0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7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244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3:00Z</dcterms:created>
  <dc:creator>word</dc:creator>
  <dc:description/>
  <cp:keywords/>
  <dc:language>en-US</dc:language>
  <cp:lastModifiedBy>Particular</cp:lastModifiedBy>
  <dcterms:modified xsi:type="dcterms:W3CDTF">2021-05-18T13:37:00Z</dcterms:modified>
  <cp:revision>3</cp:revision>
  <dc:subject/>
  <dc:title>Relatório de</dc:title>
</cp:coreProperties>
</file>