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13-/05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861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54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0 ANOS OU MAIS</w:t>
            </w:r>
          </w:p>
        </w:tc>
      </w:tr>
      <w:tr>
        <w:trPr>
          <w:trHeight w:val="7176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5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818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0" w:right="421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0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2" w:type="dxa"/>
                    </w:tblCellMar>
                  </w:tblPr>
                  <w:tblGrid>
                    <w:gridCol w:w="225"/>
                    <w:gridCol w:w="2394"/>
                    <w:gridCol w:w="1061"/>
                    <w:gridCol w:w="275"/>
                    <w:gridCol w:w="1708"/>
                    <w:gridCol w:w="225"/>
                    <w:gridCol w:w="1762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9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225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19" w:right="20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179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6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3007" w:right="43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2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7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6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7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6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25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7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25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3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ind w:right="68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98 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01" w:right="177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Comorbidades Pessoas de 55 a 59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8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86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7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55" w:leader="none"/>
                <w:tab w:val="center" w:pos="2911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215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779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02:00Z</dcterms:created>
  <dc:creator>word</dc:creator>
  <dc:description/>
  <cp:keywords/>
  <dc:language>en-US</dc:language>
  <cp:lastModifiedBy>Particular</cp:lastModifiedBy>
  <dcterms:modified xsi:type="dcterms:W3CDTF">2021-05-14T14:05:00Z</dcterms:modified>
  <cp:revision>3</cp:revision>
  <dc:subject/>
  <dc:title>Relatório de</dc:title>
</cp:coreProperties>
</file>