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12/05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b w:val="false"/>
                <w:color w:val="151414"/>
              </w:rPr>
              <w:t>782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54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0 ANOS OU MAIS</w:t>
            </w:r>
          </w:p>
        </w:tc>
      </w:tr>
      <w:tr>
        <w:trPr>
          <w:trHeight w:val="7176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5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6818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0" w:right="421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0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2" w:type="dxa"/>
                    </w:tblCellMar>
                  </w:tblPr>
                  <w:tblGrid>
                    <w:gridCol w:w="225"/>
                    <w:gridCol w:w="2394"/>
                    <w:gridCol w:w="1061"/>
                    <w:gridCol w:w="275"/>
                    <w:gridCol w:w="1708"/>
                    <w:gridCol w:w="225"/>
                    <w:gridCol w:w="1762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9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8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25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225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19" w:right="20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179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0 a 64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6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3007" w:right="43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2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7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6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7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26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0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6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25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7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25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/>
                        </w:pPr>
                        <w:r>
                          <w:rPr>
                            <w:b w:val="false"/>
                            <w:color w:val="151414"/>
                          </w:rPr>
                          <w:t>48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9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3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ind w:right="68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01" w:right="177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Comorbidades Pessoas de 55 a 59 anos</w:t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8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25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2394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061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8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55" w:leader="none"/>
                <w:tab w:val="center" w:pos="2911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136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23:00Z</dcterms:created>
  <dc:creator>word</dc:creator>
  <dc:description/>
  <cp:keywords/>
  <dc:language>en-US</dc:language>
  <cp:lastModifiedBy>Particular</cp:lastModifiedBy>
  <dcterms:modified xsi:type="dcterms:W3CDTF">2021-05-13T14:23:00Z</dcterms:modified>
  <cp:revision>4</cp:revision>
  <dc:subject/>
  <dc:title>Relatório de</dc:title>
</cp:coreProperties>
</file>