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ELATÓRIO DE 04/05/2021 – DEPARTAMENTO MUNICIPAL DE SAÚDE – GUAPIRAMA/PR</w:t>
      </w:r>
    </w:p>
    <w:tbl>
      <w:tblPr>
        <w:tblW w:w="10003" w:type="dxa"/>
        <w:jc w:val="left"/>
        <w:tblInd w:w="871" w:type="dxa"/>
        <w:tblLayout w:type="fixed"/>
        <w:tblCellMar>
          <w:top w:w="90" w:type="dxa"/>
          <w:left w:w="87" w:type="dxa"/>
          <w:bottom w:w="0" w:type="dxa"/>
          <w:right w:w="90" w:type="dxa"/>
        </w:tblCellMar>
      </w:tblPr>
      <w:tblGrid>
        <w:gridCol w:w="2707"/>
        <w:gridCol w:w="3649"/>
        <w:gridCol w:w="3647"/>
      </w:tblGrid>
      <w:tr>
        <w:trPr>
          <w:trHeight w:val="528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3C3838"/>
              </w:rPr>
            </w:pPr>
            <w:r>
              <w:rPr>
                <w:color w:val="3C3838"/>
              </w:rPr>
              <w:t>Município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6" w:hanging="0"/>
              <w:rPr>
                <w:color w:val="3C3838"/>
              </w:rPr>
            </w:pPr>
            <w:r>
              <w:rPr>
                <w:color w:val="3C3838"/>
              </w:rPr>
              <w:t>Quantidade 1ª Dose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5" w:hanging="0"/>
              <w:rPr>
                <w:color w:val="3C3838"/>
              </w:rPr>
            </w:pPr>
            <w:r>
              <w:rPr>
                <w:color w:val="3C3838"/>
              </w:rPr>
              <w:t>Quantidade 2ª Dose</w:t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151414"/>
              </w:rPr>
            </w:pPr>
            <w:r>
              <w:rPr>
                <w:color w:val="151414"/>
              </w:rPr>
              <w:t>GUAPIRAMA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1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699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344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30" w:right="0" w:hanging="0"/>
              <w:jc w:val="center"/>
              <w:rPr>
                <w:lang w:val="pt-BR"/>
              </w:rPr>
            </w:pPr>
            <w:r>
              <w:rPr>
                <w:color w:val="FF0000"/>
                <w:sz w:val="23"/>
                <w:lang w:val="pt-BR"/>
              </w:rPr>
              <w:t>FASE VIGENTE: 62 ANOS OU MAIS</w:t>
            </w:r>
          </w:p>
        </w:tc>
      </w:tr>
      <w:tr>
        <w:trPr>
          <w:trHeight w:val="6492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</w:tcPr>
          <w:p>
            <w:pPr>
              <w:pStyle w:val="Normal"/>
              <w:snapToGrid w:val="false"/>
              <w:ind w:left="-567" w:right="494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9614" w:type="dxa"/>
              <w:jc w:val="left"/>
              <w:tblInd w:w="1" w:type="dxa"/>
              <w:tblLayout w:type="fixed"/>
              <w:tblCellMar>
                <w:top w:w="89" w:type="dxa"/>
                <w:left w:w="503" w:type="dxa"/>
                <w:bottom w:w="0" w:type="dxa"/>
                <w:right w:w="57" w:type="dxa"/>
              </w:tblCellMar>
            </w:tblPr>
            <w:tblGrid>
              <w:gridCol w:w="9614"/>
            </w:tblGrid>
            <w:tr>
              <w:trPr>
                <w:trHeight w:val="6134" w:hRule="atLeast"/>
              </w:trPr>
              <w:tc>
                <w:tcPr>
                  <w:tcW w:w="9614" w:type="dxa"/>
                  <w:tcBorders>
                    <w:top w:val="single" w:sz="2" w:space="0" w:color="9E9E9E"/>
                    <w:left w:val="single" w:sz="2" w:space="0" w:color="9E9E9E"/>
                    <w:bottom w:val="single" w:sz="2" w:space="0" w:color="9E9E9E"/>
                    <w:right w:val="single" w:sz="2" w:space="0" w:color="9E9E9E"/>
                  </w:tcBorders>
                </w:tcPr>
                <w:p>
                  <w:pPr>
                    <w:pStyle w:val="Normal"/>
                    <w:snapToGrid w:val="false"/>
                    <w:ind w:left="-1070" w:right="419" w:hanging="0"/>
                    <w:jc w:val="lef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tbl>
                  <w:tblPr>
                    <w:tblW w:w="7653" w:type="dxa"/>
                    <w:jc w:val="left"/>
                    <w:tblInd w:w="1" w:type="dxa"/>
                    <w:tblLayout w:type="fixed"/>
                    <w:tblCellMar>
                      <w:top w:w="79" w:type="dxa"/>
                      <w:left w:w="86" w:type="dxa"/>
                      <w:bottom w:w="0" w:type="dxa"/>
                      <w:right w:w="2" w:type="dxa"/>
                    </w:tblCellMar>
                  </w:tblPr>
                  <w:tblGrid>
                    <w:gridCol w:w="199"/>
                    <w:gridCol w:w="2412"/>
                    <w:gridCol w:w="1062"/>
                    <w:gridCol w:w="276"/>
                    <w:gridCol w:w="1711"/>
                    <w:gridCol w:w="199"/>
                    <w:gridCol w:w="1794"/>
                  </w:tblGrid>
                  <w:tr>
                    <w:trPr>
                      <w:trHeight w:val="762" w:hRule="atLeast"/>
                    </w:trPr>
                    <w:tc>
                      <w:tcPr>
                        <w:tcW w:w="2611" w:type="dxa"/>
                        <w:gridSpan w:val="2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left="25" w:right="0" w:hanging="0"/>
                          <w:jc w:val="left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Grupo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População estimada</w:t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31" w:hanging="0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1ª Dose</w:t>
                        </w:r>
                      </w:p>
                    </w:tc>
                    <w:tc>
                      <w:tcPr>
                        <w:tcW w:w="199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4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2ª Dose</w:t>
                        </w:r>
                      </w:p>
                    </w:tc>
                  </w:tr>
                  <w:tr>
                    <w:trPr>
                      <w:trHeight w:val="536" w:hRule="atLeast"/>
                    </w:trPr>
                    <w:tc>
                      <w:tcPr>
                        <w:tcW w:w="199" w:type="dxa"/>
                        <w:vMerge w:val="restart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1206" w:right="292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728" w:type="dxa"/>
                          <w:jc w:val="left"/>
                          <w:tblInd w:w="24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8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1728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5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Pessoas de 60 a 64 ano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54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2994" w:right="43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76" w:type="dxa"/>
                          <w:jc w:val="left"/>
                          <w:tblInd w:w="674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6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276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2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13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2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65 a 69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13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88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2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0 a 74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139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28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6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99" w:type="dxa"/>
                        <w:tcBorders>
                          <w:left w:val="single" w:sz="28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4" w:space="0" w:color="9E9E9E"/>
                          <w:left w:val="single" w:sz="4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5 a 79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96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96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83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9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4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199" w:type="dxa"/>
                        <w:vMerge w:val="restart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4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0 a 84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56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5 a 89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4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0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Pessoas de 90 anos ou mai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Trabalhadores de Saúde que atuam em Serviços de Saúde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5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98 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8</w:t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2</w:t>
                        </w:r>
                      </w:p>
                    </w:tc>
                  </w:tr>
                  <w:tr>
                    <w:trPr>
                      <w:trHeight w:val="530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5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3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80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8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16" w:space="0" w:color="E3E3E3"/>
            </w:tcBorders>
            <w:shd w:fill="E6E7EA" w:val="clear"/>
            <w:vAlign w:val="center"/>
          </w:tcPr>
          <w:p>
            <w:pPr>
              <w:pStyle w:val="Normal"/>
              <w:tabs>
                <w:tab w:val="clear" w:pos="720"/>
                <w:tab w:val="center" w:pos="1455" w:leader="none"/>
                <w:tab w:val="center" w:pos="2911" w:leader="none"/>
                <w:tab w:val="center" w:pos="3178" w:leader="none"/>
                <w:tab w:val="center" w:pos="6356" w:leader="none"/>
              </w:tabs>
              <w:ind w:right="0" w:hanging="0"/>
              <w:jc w:val="left"/>
              <w:rPr/>
            </w:pPr>
            <w:r>
              <w:rPr>
                <w:color w:val="3C3838"/>
              </w:rPr>
              <w:t>Total Geral:</w:t>
              <w:tab/>
            </w:r>
            <w:r>
              <w:rPr>
                <w:b w:val="false"/>
                <w:color w:val="3C3838"/>
              </w:rPr>
              <w:t>1.043</w:t>
              <w:tab/>
              <w:t xml:space="preserve"> </w:t>
            </w:r>
          </w:p>
        </w:tc>
      </w:tr>
    </w:tbl>
    <w:p>
      <w:pPr>
        <w:pStyle w:val="Normal"/>
        <w:ind w:right="0" w:hanging="0"/>
        <w:jc w:val="left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 xml:space="preserve"> </w:t>
      </w:r>
    </w:p>
    <w:sectPr>
      <w:type w:val="nextPage"/>
      <w:pgSz w:w="11906" w:h="16838"/>
      <w:pgMar w:left="0" w:right="1440" w:gutter="0" w:header="0" w:top="2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846" w:hanging="0"/>
      <w:jc w:val="right"/>
    </w:pPr>
    <w:rPr>
      <w:rFonts w:ascii="Calibri" w:hAnsi="Calibri" w:eastAsia="Calibri" w:cs="Calibri"/>
      <w:b/>
      <w:color w:val="322E2E"/>
      <w:sz w:val="16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58:00Z</dcterms:created>
  <dc:creator>word</dc:creator>
  <dc:description/>
  <cp:keywords/>
  <dc:language>en-US</dc:language>
  <cp:lastModifiedBy>Particular</cp:lastModifiedBy>
  <dcterms:modified xsi:type="dcterms:W3CDTF">2021-05-04T12:06:00Z</dcterms:modified>
  <cp:revision>3</cp:revision>
  <dc:subject/>
  <dc:title>Relatório de</dc:title>
</cp:coreProperties>
</file>