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22/04/2021 – DEPARTAMENTO MUNICIPAL DE SAÚDE – GUAPIRAMA/PR</w:t>
      </w:r>
    </w:p>
    <w:tbl>
      <w:tblPr>
        <w:tblW w:w="10003" w:type="dxa"/>
        <w:jc w:val="left"/>
        <w:tblInd w:w="871" w:type="dxa"/>
        <w:tblLayout w:type="fixed"/>
        <w:tblCellMar>
          <w:top w:w="90" w:type="dxa"/>
          <w:left w:w="87" w:type="dxa"/>
          <w:bottom w:w="0" w:type="dxa"/>
          <w:right w:w="90" w:type="dxa"/>
        </w:tblCellMar>
      </w:tblPr>
      <w:tblGrid>
        <w:gridCol w:w="2707"/>
        <w:gridCol w:w="3649"/>
        <w:gridCol w:w="3647"/>
      </w:tblGrid>
      <w:tr>
        <w:trPr>
          <w:trHeight w:val="528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7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49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515</w:t>
            </w:r>
          </w:p>
        </w:tc>
        <w:tc>
          <w:tcPr>
            <w:tcW w:w="364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242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30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65 ANOS OU MAIS</w:t>
            </w:r>
          </w:p>
        </w:tc>
      </w:tr>
      <w:tr>
        <w:trPr>
          <w:trHeight w:val="596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5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5605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-1070" w:right="421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0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86" w:type="dxa"/>
                      <w:bottom w:w="0" w:type="dxa"/>
                      <w:right w:w="2" w:type="dxa"/>
                    </w:tblCellMar>
                  </w:tblPr>
                  <w:tblGrid>
                    <w:gridCol w:w="199"/>
                    <w:gridCol w:w="2412"/>
                    <w:gridCol w:w="1062"/>
                    <w:gridCol w:w="276"/>
                    <w:gridCol w:w="1711"/>
                    <w:gridCol w:w="199"/>
                    <w:gridCol w:w="1791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11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25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31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199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89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536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1206" w:right="292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728" w:type="dxa"/>
                          <w:jc w:val="left"/>
                          <w:tblInd w:w="24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28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1728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5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Pessoas de 65 a 69 an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2994" w:right="430" w:hanging="0"/>
                          <w:jc w:val="left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276" w:type="dxa"/>
                          <w:jc w:val="left"/>
                          <w:tblInd w:w="674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1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12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113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2</w:t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1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99" w:type="dxa"/>
                        <w:tcBorders>
                          <w:left w:val="single" w:sz="28" w:space="0" w:color="E3E3E3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à 7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2</w:t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2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199" w:type="dxa"/>
                        <w:vMerge w:val="restart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4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6"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5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90 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ind w:right="78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</w:r>
                      </w:p>
                      <w:p>
                        <w:pPr>
                          <w:pStyle w:val="Normal"/>
                          <w:ind w:right="7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62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199" w:type="dxa"/>
                        <w:vMerge w:val="continue"/>
                        <w:tcBorders>
                          <w:left w:val="single" w:sz="30" w:space="0" w:color="E3E3E3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12" w:type="dxa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5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7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0" w:type="dxa"/>
                        <w:gridSpan w:val="2"/>
                        <w:tcBorders>
                          <w:top w:val="single" w:sz="2" w:space="0" w:color="9E9E9E"/>
                          <w:left w:val="single" w:sz="4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3" w:type="dxa"/>
            <w:gridSpan w:val="3"/>
            <w:tcBorders>
              <w:top w:val="single" w:sz="2" w:space="0" w:color="9E9E9E"/>
              <w:left w:val="single" w:sz="16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23" w:leader="none"/>
                <w:tab w:val="center" w:pos="2847" w:leader="none"/>
                <w:tab w:val="center" w:pos="3178" w:leader="none"/>
                <w:tab w:val="center" w:pos="6356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757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 xml:space="preserve"> 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34:00Z</dcterms:created>
  <dc:creator>word</dc:creator>
  <dc:description/>
  <cp:keywords/>
  <dc:language>en-US</dc:language>
  <cp:lastModifiedBy>Particular</cp:lastModifiedBy>
  <dcterms:modified xsi:type="dcterms:W3CDTF">2021-04-22T17:39:00Z</dcterms:modified>
  <cp:revision>4</cp:revision>
  <dc:subject/>
  <dc:title>Relatório de</dc:title>
</cp:coreProperties>
</file>