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11/04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1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447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4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8 ANOS OU MAIS</w:t>
            </w:r>
          </w:p>
        </w:tc>
      </w:tr>
      <w:tr>
        <w:trPr>
          <w:trHeight w:val="5436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FFFFF" w:val="clear"/>
          </w:tcPr>
          <w:p>
            <w:pPr>
              <w:pStyle w:val="Normal"/>
              <w:snapToGrid w:val="false"/>
              <w:ind w:left="-567" w:right="353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360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5077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927" w:right="27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8221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0" w:type="dxa"/>
                      <w:bottom w:w="0" w:type="dxa"/>
                      <w:right w:w="0" w:type="dxa"/>
                    </w:tblCellMar>
                  </w:tblPr>
                  <w:tblGrid>
                    <w:gridCol w:w="203"/>
                    <w:gridCol w:w="2628"/>
                    <w:gridCol w:w="203"/>
                    <w:gridCol w:w="923"/>
                    <w:gridCol w:w="322"/>
                    <w:gridCol w:w="1811"/>
                    <w:gridCol w:w="203"/>
                    <w:gridCol w:w="1928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83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1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203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-13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322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12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03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203" w:type="dxa"/>
                        <w:vMerge w:val="restart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8" w:space="0" w:color="E3E3E3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tbl>
                        <w:tblPr>
                          <w:tblW w:w="1728" w:type="dxa"/>
                          <w:jc w:val="left"/>
                          <w:tblInd w:w="12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79" w:hanging="0"/>
                                <w:jc w:val="center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5 a 69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spacing w:before="0" w:after="80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13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86" w:right="48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tbl>
                        <w:tblPr>
                          <w:tblW w:w="192" w:type="dxa"/>
                          <w:jc w:val="left"/>
                          <w:tblInd w:w="81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192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92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left="-3" w:right="0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8" w:space="0" w:color="E3E3E3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1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9E9E9E"/>
                          <w:left w:val="single" w:sz="26" w:space="0" w:color="E3E3E3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à 79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2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11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03" w:type="dxa"/>
                        <w:vMerge w:val="continue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2" w:space="0" w:color="9E9E9E"/>
                          <w:left w:val="single" w:sz="26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57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126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0</w:t>
                        </w:r>
                      </w:p>
                    </w:tc>
                    <w:tc>
                      <w:tcPr>
                        <w:tcW w:w="213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8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847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535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58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55:00Z</dcterms:created>
  <dc:creator>word</dc:creator>
  <dc:description/>
  <cp:keywords/>
  <dc:language>en-US</dc:language>
  <cp:lastModifiedBy>Particular</cp:lastModifiedBy>
  <dcterms:modified xsi:type="dcterms:W3CDTF">2021-04-12T12:56:00Z</dcterms:modified>
  <cp:revision>7</cp:revision>
  <dc:subject/>
  <dc:title>Relatório de</dc:title>
</cp:coreProperties>
</file>