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31/03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1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401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4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8 ANOS OU MAIS</w:t>
            </w:r>
          </w:p>
        </w:tc>
      </w:tr>
      <w:tr>
        <w:trPr>
          <w:trHeight w:val="543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FFFFF" w:val="clear"/>
          </w:tcPr>
          <w:p>
            <w:pPr>
              <w:pStyle w:val="Normal"/>
              <w:snapToGrid w:val="false"/>
              <w:ind w:left="-567" w:right="353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360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5077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927" w:right="27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8221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0" w:type="dxa"/>
                      <w:bottom w:w="0" w:type="dxa"/>
                      <w:right w:w="0" w:type="dxa"/>
                    </w:tblCellMar>
                  </w:tblPr>
                  <w:tblGrid>
                    <w:gridCol w:w="203"/>
                    <w:gridCol w:w="2628"/>
                    <w:gridCol w:w="203"/>
                    <w:gridCol w:w="923"/>
                    <w:gridCol w:w="322"/>
                    <w:gridCol w:w="1811"/>
                    <w:gridCol w:w="203"/>
                    <w:gridCol w:w="1928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83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1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-13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322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2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03" w:type="dxa"/>
                        <w:vMerge w:val="restart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056" w:right="41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1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3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48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92" w:type="dxa"/>
                          <w:jc w:val="left"/>
                          <w:tblInd w:w="81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8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9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11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459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70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2:00Z</dcterms:created>
  <dc:creator>word</dc:creator>
  <dc:description/>
  <cp:keywords/>
  <dc:language>en-US</dc:language>
  <cp:lastModifiedBy>Particular</cp:lastModifiedBy>
  <dcterms:modified xsi:type="dcterms:W3CDTF">2021-04-12T13:00:00Z</dcterms:modified>
  <cp:revision>5</cp:revision>
  <dc:subject/>
  <dc:title>Relatório de</dc:title>
</cp:coreProperties>
</file>